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irección General de Servicios de Cómputo Académico ( D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6 Aug 2004 21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6 Aug 2004 21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6 Aug 2004 21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6 Aug 2004 21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6 Aug 2004 21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irección General de Servicios de Cómputo Académico ( D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 H|Reglamento\\ Centros\\ Compu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 FHUS|procedimientos/Reglamento\\ Centros\\ Compu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9D8FFA-06B1-417D-8625-F06E5179D5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imientos/Reglamento\\ Centros\\ Comput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