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May 2010 18:25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OLITICAS DE USO ACEPTABLE PARA LA RED DE VIDEOCONFERENCIA DE LOS CENTROS PÚBLICOS CONACYT (RVC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oporte.ecologia.edu.mx\:80/soporte:TR|26 Aug 2004 21:48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xbiblio.inecol.edu.mx\:80/soporte:TR|26 Aug 2004 21:48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sitioweb\\soporte/c\:/sitioweb/soporte:TR|26 Aug 2004 21:48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0.0.0.90\:80/soporte:TR|26 Aug 2004 21:48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xbiblio.ecologia.edu.mx\:80/soporte:TR|26 Aug 2004 21:48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RVWWW2003\\Administr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RVWWW2003\\Administr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6 May 2010 18:25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May 2010 18:27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risquez\\documents\\mis sitios web\\soporte/c\:/users/risquez/documents/mis sitios web/soporte:TR|26 May 2010 18:25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May 2010 18:27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OLITICAS DE USO ACEPTABLE PARA LA RED DE VIDEOCONFERENCIA DE LOS CENTROS PÚBLICOS CONACYT (RVC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videoconferencia@ecologia.edu.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videoconferencia@ecologia.edu.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2F0EED6-6478-4166-AA9A-FEDA63FC775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