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irección General de Servicios de Cómputo Académico ( D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6 Aug 2004 21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6 Aug 2004 21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6 Aug 2004 21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6 Aug 2004 21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6 Aug 2004 21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irección General de Servicios de Cómputo Académico ( D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 H|PGDI01.PoliticasSeguri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 FHUS|procedimientos/PGDI01.PoliticasSeguri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22AED7-41AE-4C54-99F5-A29312FDEE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imientos/PGDI01.PoliticasSegurida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