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ALISIS DE PUESTOS /DEPARTAMENTO DE INFORMÁ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26 Aug 2004 22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26 Aug 2004 22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26 Aug 2004 22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26 Aug 2004 22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26 Aug 2004 22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ALISIS DE PUESTOS /DEPARTAMENTO DE INFORMÁ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E7A5A64-CAF1-445C-B9DC-002D43D0171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