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8 Aug 2004 16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8 Aug 2004 16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8 Aug 2004 16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8 Aug 2004 16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8 Aug 2004 16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E19F37-DD1A-432D-A92B-246968783B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