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6 May 2010 18:25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Cambiar la ley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in de homogeneizar los servi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soporte.ecologia.edu.mx\:80/soporte:TR|18 Aug 2004 16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xbiblio.inecol.edu.mx\:80/soporte:TR|18 Aug 2004 16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localhost\\c\:\\sitioweb\\soporte/c\:/sitioweb/soporte:TR|18 Aug 2004 16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10.0.0.90\:80/soporte:TR|18 Aug 2004 16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xbiblio.ecologia.edu.mx\:80/soporte:TR|18 Aug 2004 16:39:1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uthor:SR|SRVWWW2003\\Administr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modifiedby:SR|SRVWWW2003\\Administrad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nexttolasttimemodified:TR|26 May 2010 18:25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timecreated:TR|26 May 2010 18:27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extenderversion:SR|5.0.2.67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syncwith_localhost\\c\:\\users\\risquez\\documents\\mis sitios web\\soporte/c\:/users/risquez/documents/mis sitios web/soporte:TR|26 May 2010 18:25:3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dtm:TX|26 May 2010 18:27:4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filesize:IR|10767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cachedtitle:SR|Cambiar la leyend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a fin de homogeneizar los servic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lineageid:SR|{D22B8978-93A6-4F95-BE0B-9B7A5A2B8DE5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