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8 Aug 2004 16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8 Aug 2004 16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8 Aug 2004 16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8 Aug 2004 16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8 Aug 2004 16:3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CCB4E45-7794-4BDE-8AD5-0F644A9E5CA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