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0 Aug 2004 23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0 Aug 2004 23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0 Aug 2004 23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0 Aug 2004 23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0 Aug 2004 23:5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FDDF992-B8E6-460F-B471-21BA245639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