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mencl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17 Aug 2004 19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17 Aug 2004 19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17 Aug 2004 19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17 Aug 2004 19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17 Aug 2004 19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mencl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F21291-4E39-4956-B3E9-F392F9383B9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