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10 18:2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NUAL DE PROCEDIM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oporte.ecologia.edu.mx\:80/soporte:TR|26 Aug 2004 21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inecol.edu.mx\:80/soporte:TR|26 Aug 2004 21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sitioweb\\soporte/c\:/sitioweb/soporte:TR|26 Aug 2004 21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90\:80/soporte:TR|26 Aug 2004 21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ecologia.edu.mx\:80/soporte:TR|26 Aug 2004 21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May 2010 18:2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10 18:2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isquez\\documents\\mis sitios web\\soporte/c\:/users/risquez/documents/mis sitios web/soporte:TR|26 May 2010 18:2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10 18:2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NUAL DE PROCEDIMI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NUAL\\ DE\\ PROCEDIMIENTOS.doc H|MANUAL\\ DE\\ PROCEDIMIENTOS.doc H|MANUAL\\ DE\\ PROCEDIMIENTOS.doc H|MANUAL\\ DE\\ PROCEDIMIENTOS.doc H|MANUAL\\ DE\\ PROCEDIMIENTOS.doc H|MANUAL\\ DE\\ PROCEDIMIENTOS.doc H|MANUAL\\ DE\\ PROCEDIMIENTOS.doc H|MANUAL\\ DE\\ PROCEDIMIENTOS.doc H|MANUAL\\ DE\\ PROCEDIMIENTOS.doc H|MANUAL\\ DE\\ PROCEDIMIENTOS.doc H|MANUAL\\ DE\\ PROCEDIMIENTOS.doc H|MANUAL\\ DE\\ PROCEDIMIENTOS.doc H|MANUAL\\ DE\\ PROCEDIMIENTOS.doc H|MANUAL\\ DE\\ PROCEDIMIENTOS.doc H|MANUAL\\ DE\\ PROCEDIMIENTOS.doc H|MANUAL\\ DE\\ PROCEDIMIENTOS.doc H|MANUAL\\ DE\\ PROCEDIMIENTOS.doc H|MANUAL\\ DE\\ PROCEDIMIENTOS.doc H|MANUAL\\ DE\\ PROCEDIMIENTOS.doc H|MANUAL\\ DE\\ PROCEDIMIENTOS.doc H|MANUAL\\ DE\\ PROCEDIMIENTOS.doc H|MANUAL\\ DE\\ PROCEDIMIENTOS.doc H|MANUAL\\ DE\\ PROCEDIMIENTOS.doc H|MANUAL\\ DE\\ PROCEDIMIENTOS.doc H|MANUAL\\ DE\\ PROCEDIMIENTOS.doc H|MANUAL\\ DE\\ PROCEDIMIENTOS.doc H|MANUAL\\ DE\\ PROCEDIMIENT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rocedimientos/Procedimientos/MANUAL\\ DE\\ PROCEDIMIENTOS.doc FHUS|procedimientos/Procedimientos/MANUAL\\ DE\\ PROCEDIMIENTOS.doc FHUS|procedimientos/Procedimientos/MANUAL\\ DE\\ PROCEDIMIENTOS.doc FHUS|procedimientos/Procedimientos/MANUAL\\ DE\\ PROCEDIMIENTOS.doc FHUS|procedimientos/Procedimientos/MANUAL\\ DE\\ PROCEDIMIENTOS.doc FHUS|procedimientos/Procedimientos/MANUAL\\ DE\\ PROCEDIMIENTOS.doc FHUS|procedimientos/Procedimientos/MANUAL\\ DE\\ PROCEDIMIENTOS.doc FHUS|procedimientos/Procedimientos/MANUAL\\ DE\\ PROCEDIMIENTOS.doc FHUS|procedimientos/Procedimientos/MANUAL\\ DE\\ PROCEDIMIENTOS.doc FHUS|procedimientos/Procedimientos/MANUAL\\ DE\\ PROCEDIMIENTOS.doc FHUS|procedimientos/Procedimientos/MANUAL\\ DE\\ PROCEDIMIENTOS.doc FHUS|procedimientos/Procedimientos/MANUAL\\ DE\\ PROCEDIMIENTOS.doc FHUS|procedimientos/Procedimientos/MANUAL\\ DE\\ PROCEDIMIENTOS.doc FHUS|procedimientos/Procedimientos/MANUAL\\ DE\\ PROCEDIMIENTOS.doc FHUS|procedimientos/Procedimientos/MANUAL\\ DE\\ PROCEDIMIENTOS.doc FHUS|procedimientos/Procedimientos/MANUAL\\ DE\\ PROCEDIMIENTOS.doc FHUS|procedimientos/Procedimientos/MANUAL\\ DE\\ PROCEDIMIENTOS.doc FHUS|procedimientos/Procedimientos/MANUAL\\ DE\\ PROCEDIMIENTOS.doc FHUS|procedimientos/Procedimientos/MANUAL\\ DE\\ PROCEDIMIENTOS.doc FHUS|procedimientos/Procedimientos/MANUAL\\ DE\\ PROCEDIMIENTOS.doc FHUS|procedimientos/Procedimientos/MANUAL\\ DE\\ PROCEDIMIENTOS.doc FHUS|procedimientos/Procedimientos/MANUAL\\ DE\\ PROCEDIMIENTOS.doc FHUS|procedimientos/Procedimientos/MANUAL\\ DE\\ PROCEDIMIENTOS.doc FHUS|procedimientos/Procedimientos/MANUAL\\ DE\\ PROCEDIMIENTOS.doc FHUS|procedimientos/Procedimientos/MANUAL\\ DE\\ PROCEDIMIENTOS.doc FHUS|procedimientos/Procedimientos/MANUAL\\ DE\\ PROCEDIMIENTOS.doc FHUS|procedimientos/Procedimientos/MANUAL\\ DE\\ PROCEDIMIENT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837B399-4054-4CEC-8F8F-9EFFD6FC87F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cedimientos/Procedimientos/MANUAL\\ DE\\ PROCEDIMIENTO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