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stado de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oporte.ecologia.edu.mx\:80/soporte:TR|19 Aug 2004 21:4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inecol.edu.mx\:80/soporte:TR|19 Aug 2004 21:4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sitioweb\\soporte/c\:/sitioweb/soporte:TR|19 Aug 2004 21:4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10.0.0.90\:80/soporte:TR|19 Aug 2004 21:4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xbiblio.ecologia.edu.mx\:80/soporte:TR|19 Aug 2004 21:4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RVWWW2003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isquez\\documents\\mis sitios web\\soporte/c\:/users/risquez/documents/mis sitios web/soporte:TR|26 May 2010 18:25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May 2010 18:27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stado de siste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DD43345F-B165-4410-904B-F4D6BAEB76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