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stado de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19 Aug 2004 21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19 Aug 2004 21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19 Aug 2004 21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19 Aug 2004 21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19 Aug 2004 21:4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stado de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BD91A1-1B95-4562-9C5E-3C1B97AA1A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