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A PARA SOLICITAR $ PARA IMPRESIÓN DE T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18 Aug 2004 18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18 Aug 2004 18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18 Aug 2004 18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18 Aug 2004 18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18 Aug 2004 18:4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A PARA SOLICITAR $ PARA IMPRESIÓN DE T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F1BA498-85AA-4C0C-A411-30BC1B7C57F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