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MA PARA SOLICITAR $ PARA IMPRESIÓN DE T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17 Aug 2004 19:0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17 Aug 2004 19:0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17 Aug 2004 19:0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17 Aug 2004 19:0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17 Aug 2004 19:08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MA PARA SOLICITAR $ PARA IMPRESIÓN DE T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A6857E3-4538-49B5-9F6A-F67D8E6BFC5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