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y 2010 18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oporte.ecologia.edu.mx\:80/soporte:TR|18 Aug 2004 18:4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xbiblio.inecol.edu.mx\:80/soporte:TR|18 Aug 2004 18:4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sitioweb\\soporte/c\:/sitioweb/soporte:TR|18 Aug 2004 18:4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xbiblio.ecologia.edu.mx\:80/soporte:TR|18 Aug 2004 18:4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90\:80/soporte:TR|18 Aug 2004 18:4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May 2010 18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y 2010 18:2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isquez\\documents\\mis sitios web\\soporte/c\:/users/risquez/documents/mis sitios web/soporte:TR|26 May 2010 18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y 2010 18:2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riana Herrera Mo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orm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rreram@ecologia.edu.mx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193B784-8890-4D81-84CF-629A7ABF64F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