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0 Aug 2004 19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0 Aug 2004 19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0 Aug 2004 19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0 Aug 2004 19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0 Aug 2004 19:09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iana Herrera Mo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orm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erreram@ecologia.edu.mx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85DC63-63C6-4CA7-9078-E78A0E7CE2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