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8 Aug 2004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8 Aug 2004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8 Aug 2004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8 Aug 2004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8 Aug 2004 19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a Herrera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rreram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0D92D4-4FCB-46F8-AE57-F49EF7DCD1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