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0 Aug 2004 21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0 Aug 2004 21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0 Aug 2004 21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0 Aug 2004 21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0 Aug 2004 21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a Herrera Mo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ormates int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rreram@ecologia.edu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B01D02-E0DA-44DE-9E05-7175A45301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