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Cambiar la leyenda “Solicitud de registro de videoconferencia” por “SDI/03 Solicitud de Videoconferencia” a fin de homogeneizar los servicios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 xml:space="preserve">Cambiar la apariencia, homogeneizando los formatos. 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41:00Z</dcterms:created>
  <dc:creator>Mónica Enríquez Magaña</dc:creator>
  <dc:description/>
  <cp:keywords/>
  <dc:language>en-US</dc:language>
  <cp:lastModifiedBy>Mónica Enríquez Magaña</cp:lastModifiedBy>
  <dcterms:modified xsi:type="dcterms:W3CDTF">2004-08-18T16:38:00Z</dcterms:modified>
  <cp:revision>8</cp:revision>
  <dc:subject/>
  <dc:title/>
</cp:coreProperties>
</file>