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Cambiar la leyenda “Solicitud de Servicio” por “SDI/01 Sistema de control de proyectos y servicios informáticos” a fin de homogeneizar los servicios.</w:t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41:00Z</dcterms:created>
  <dc:creator>Mónica Enríquez Magaña</dc:creator>
  <dc:description/>
  <cp:keywords/>
  <dc:language>en-US</dc:language>
  <cp:lastModifiedBy>Mónica Enríquez Magaña</cp:lastModifiedBy>
  <dcterms:modified xsi:type="dcterms:W3CDTF">2004-08-18T16:37:00Z</dcterms:modified>
  <cp:revision>6</cp:revision>
  <dc:subject/>
  <dc:title/>
</cp:coreProperties>
</file>