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0" w:right="0" w:hanging="0"/>
        <w:jc w:val="both"/>
        <w:rPr>
          <w:rFonts w:ascii="Caxton Lt BT" w:hAnsi="Caxton Lt BT" w:cs="Caxton Lt BT"/>
          <w:lang w:val="es-ES_tradnl"/>
        </w:rPr>
      </w:pPr>
      <w:r>
        <w:rPr>
          <w:rFonts w:cs="Caxton Lt BT" w:ascii="Caxton Lt BT" w:hAnsi="Caxton Lt BT"/>
          <w:sz w:val="24"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axton Lt BT" w:hAnsi="Caxton Lt BT" w:cs="Caxton Lt BT"/>
          <w:b/>
          <w:b/>
          <w:lang w:val="es-ES_tradnl"/>
        </w:rPr>
      </w:pPr>
      <w:r>
        <w:rPr>
          <w:rFonts w:cs="Caxton Lt BT" w:ascii="Caxton Lt BT" w:hAnsi="Caxton Lt BT"/>
          <w:b/>
          <w:lang w:val="es-ES_tradnl"/>
        </w:rPr>
        <w:t xml:space="preserve">M. en C. Bianca Delfoss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axton Lt BT" w:hAnsi="Caxton Lt BT" w:cs="Caxton Lt BT"/>
          <w:b/>
          <w:b/>
          <w:lang w:val="es-ES_tradnl"/>
        </w:rPr>
      </w:pPr>
      <w:r>
        <w:rPr>
          <w:rFonts w:cs="Caxton Lt BT" w:ascii="Caxton Lt BT" w:hAnsi="Caxton Lt BT"/>
          <w:b/>
          <w:lang w:val="es-ES_tradnl"/>
        </w:rPr>
        <w:t>Coordinadora, Apoyo a la Investigació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axton Lt BT" w:hAnsi="Caxton Lt BT" w:cs="Caxton Lt BT"/>
          <w:b/>
          <w:b/>
          <w:lang w:val="es-ES_tradnl"/>
        </w:rPr>
      </w:pPr>
      <w:r>
        <w:rPr>
          <w:rFonts w:cs="Caxton Lt BT" w:ascii="Caxton Lt BT" w:hAnsi="Caxton Lt BT"/>
          <w:b/>
          <w:lang w:val="es-ES_tradnl"/>
        </w:rPr>
        <w:t>Instituto de Ecología, A.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axton Lt BT" w:hAnsi="Caxton Lt BT" w:cs="Caxton Lt BT"/>
          <w:lang w:val="es-ES_tradnl"/>
        </w:rPr>
      </w:pPr>
      <w:r>
        <w:rPr>
          <w:rFonts w:cs="Caxton Lt BT" w:ascii="Caxton Lt BT" w:hAnsi="Caxton Lt BT"/>
          <w:b/>
          <w:lang w:val="es-ES_tradnl"/>
        </w:rPr>
        <w:t xml:space="preserve">P r e s e n t 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before="0" w:after="180"/>
        <w:rPr>
          <w:rFonts w:ascii="Caxton Lt BT" w:hAnsi="Caxton Lt BT" w:cs="Caxton Lt BT"/>
          <w:lang w:val="es-ES_tradnl"/>
        </w:rPr>
      </w:pPr>
      <w:r>
        <w:rPr>
          <w:rFonts w:cs="Caxton Lt BT" w:ascii="Caxton Lt BT" w:hAnsi="Caxton Lt BT"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before="0" w:after="180"/>
        <w:rPr>
          <w:rFonts w:ascii="Caxton Lt BT" w:hAnsi="Caxton Lt BT" w:cs="Caxton Lt BT"/>
          <w:lang w:val="es-ES_tradnl"/>
        </w:rPr>
      </w:pPr>
      <w:r>
        <w:rPr>
          <w:rFonts w:cs="Caxton Lt BT" w:ascii="Caxton Lt BT" w:hAnsi="Caxton Lt BT"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before="0" w:after="180"/>
        <w:rPr>
          <w:rFonts w:ascii="Caxton Lt BT" w:hAnsi="Caxton Lt BT" w:cs="Caxton Lt BT"/>
          <w:lang w:val="es-ES_tradnl"/>
        </w:rPr>
      </w:pPr>
      <w:r>
        <w:rPr>
          <w:rFonts w:cs="Caxton Lt BT" w:ascii="Caxton Lt BT" w:hAnsi="Caxton Lt BT"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before="0" w:after="180"/>
        <w:rPr>
          <w:rFonts w:ascii="Caxton Lt BT" w:hAnsi="Caxton Lt BT" w:cs="Caxton Lt BT"/>
          <w:lang w:val="es-ES_tradnl"/>
        </w:rPr>
      </w:pPr>
      <w:r>
        <w:rPr>
          <w:rFonts w:cs="Caxton Lt BT" w:ascii="Caxton Lt BT" w:hAnsi="Caxton Lt BT"/>
          <w:lang w:val="es-ES_tradnl"/>
        </w:rPr>
        <w:t>Por medio del presente solicito su autorización para que la(s) siguiente(s) personas pueda(n) trabajar en el  Laboratorio de Visualización de Datos, de acuerdo con la siguiente informació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before="0" w:after="0"/>
        <w:rPr>
          <w:rFonts w:ascii="Caxton Lt BT" w:hAnsi="Caxton Lt BT" w:cs="Caxton Lt BT"/>
          <w:lang w:val="es-ES_tradnl"/>
        </w:rPr>
      </w:pPr>
      <w:r>
        <w:rPr>
          <w:rFonts w:cs="Caxton Lt BT" w:ascii="Caxton Lt BT" w:hAnsi="Caxton Lt BT"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12" w:before="0" w:after="0"/>
        <w:rPr>
          <w:rFonts w:ascii="Caxton Lt BT" w:hAnsi="Caxton Lt BT" w:cs="Caxton Lt BT"/>
          <w:lang w:val="es-ES_tradnl"/>
        </w:rPr>
      </w:pPr>
      <w:r>
        <w:rPr>
          <w:rFonts w:cs="Caxton Lt BT" w:ascii="Caxton Lt BT" w:hAnsi="Caxton Lt BT"/>
          <w:lang w:val="es-ES_tradnl"/>
        </w:rPr>
        <w:t>Nombre(s) Completo(s): 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926" w:leader="none"/>
        </w:tabs>
        <w:spacing w:lineRule="auto" w:line="312" w:before="0" w:after="0"/>
        <w:rPr>
          <w:rFonts w:ascii="Caxton Lt BT" w:hAnsi="Caxton Lt BT" w:cs="Caxton Lt BT"/>
          <w:lang w:val="es-ES_tradnl"/>
        </w:rPr>
      </w:pPr>
      <w:r>
        <w:rPr>
          <w:rFonts w:cs="Caxton Lt BT" w:ascii="Caxton Lt BT" w:hAnsi="Caxton Lt BT"/>
          <w:lang w:val="es-ES_tradnl"/>
        </w:rPr>
        <w:t>Adscripción:</w:t>
        <w:tab/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926" w:leader="none"/>
        </w:tabs>
        <w:spacing w:lineRule="auto" w:line="312" w:before="0" w:after="0"/>
        <w:ind w:left="3600" w:hanging="3600"/>
        <w:rPr>
          <w:rFonts w:ascii="Caxton Lt BT" w:hAnsi="Caxton Lt BT" w:cs="Caxton Lt BT"/>
          <w:lang w:val="es-ES_tradnl"/>
        </w:rPr>
      </w:pPr>
      <w:r>
        <w:rPr>
          <w:rFonts w:cs="Caxton Lt BT" w:ascii="Caxton Lt BT" w:hAnsi="Caxton Lt BT"/>
          <w:lang w:val="es-ES_tradnl"/>
        </w:rPr>
        <w:t xml:space="preserve">Correo electrónico: </w:t>
        <w:tab/>
        <w:t xml:space="preserve">    ____________________________ Ext. telefónica:</w:t>
        <w:tab/>
        <w:t>_____________________</w:t>
      </w:r>
    </w:p>
    <w:p>
      <w:pPr>
        <w:pStyle w:val="Normal"/>
        <w:widowControl w:val="false"/>
        <w:tabs>
          <w:tab w:val="clear" w:pos="720"/>
          <w:tab w:val="right" w:pos="9926" w:leader="none"/>
        </w:tabs>
        <w:spacing w:lineRule="auto" w:line="312" w:before="0" w:after="0"/>
        <w:rPr>
          <w:rFonts w:ascii="Caxton Lt BT" w:hAnsi="Caxton Lt BT" w:cs="Caxton Lt BT"/>
          <w:lang w:val="es-ES_tradnl"/>
        </w:rPr>
      </w:pPr>
      <w:r>
        <w:rPr>
          <w:rFonts w:cs="Caxton Lt BT" w:ascii="Caxton Lt BT" w:hAnsi="Caxton Lt BT"/>
          <w:lang w:val="es-ES_tradnl"/>
        </w:rPr>
        <w:t>Director de tesis/servicio social, o Jefe Inmediato:</w:t>
        <w:tab/>
        <w:t>_________________________________________</w:t>
      </w:r>
    </w:p>
    <w:p>
      <w:pPr>
        <w:pStyle w:val="Normal"/>
        <w:widowControl w:val="false"/>
        <w:tabs>
          <w:tab w:val="clear" w:pos="720"/>
          <w:tab w:val="right" w:pos="9926" w:leader="none"/>
        </w:tabs>
        <w:spacing w:lineRule="auto" w:line="312" w:before="0" w:after="0"/>
        <w:rPr>
          <w:rFonts w:ascii="Caxton Lt BT" w:hAnsi="Caxton Lt BT" w:cs="Caxton Lt BT"/>
          <w:lang w:val="es-ES_tradnl"/>
        </w:rPr>
      </w:pPr>
      <w:r>
        <w:rPr>
          <w:rFonts w:cs="Caxton Lt BT" w:ascii="Caxton Lt BT" w:hAnsi="Caxton Lt BT"/>
          <w:lang w:val="es-ES_tradnl"/>
        </w:rPr>
        <w:t xml:space="preserve">Fecha(s): </w:t>
        <w:tab/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926" w:leader="none"/>
        </w:tabs>
        <w:spacing w:lineRule="auto" w:line="312" w:before="0" w:after="0"/>
        <w:rPr>
          <w:rFonts w:ascii="Caxton Lt BT" w:hAnsi="Caxton Lt BT" w:cs="Caxton Lt BT"/>
          <w:b/>
          <w:b/>
          <w:lang w:val="es-ES_tradnl"/>
        </w:rPr>
      </w:pPr>
      <w:r>
        <w:rPr>
          <w:rFonts w:cs="Caxton Lt BT" w:ascii="Caxton Lt BT" w:hAnsi="Caxton Lt BT"/>
          <w:lang w:val="es-ES_tradnl"/>
        </w:rPr>
        <w:t xml:space="preserve">Horario:  </w:t>
      </w:r>
      <w:r>
        <w:rPr>
          <w:rFonts w:cs="Caxton Lt BT" w:ascii="Caxton Lt BT" w:hAnsi="Caxton Lt BT"/>
          <w:b/>
          <w:lang w:val="es-ES_tradnl"/>
        </w:rPr>
        <w:tab/>
      </w:r>
      <w:r>
        <w:rPr>
          <w:rFonts w:cs="Caxton Lt BT" w:ascii="Caxton Lt BT" w:hAnsi="Caxton Lt BT"/>
          <w:lang w:val="es-ES_tradnl"/>
        </w:rPr>
        <w:t>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rPr>
          <w:rFonts w:ascii="Caxton Lt BT" w:hAnsi="Caxton Lt BT" w:cs="Caxton Lt BT"/>
          <w:b/>
          <w:b/>
          <w:lang w:val="es-ES_tradnl"/>
        </w:rPr>
      </w:pPr>
      <w:r>
        <w:rPr>
          <w:rFonts w:cs="Caxton Lt BT" w:ascii="Caxton Lt BT" w:hAnsi="Caxton Lt BT"/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Caxton Lt BT" w:hAnsi="Caxton Lt BT" w:cs="Caxton Lt BT"/>
          <w:lang w:val="es-ES_tradnl"/>
        </w:rPr>
      </w:pPr>
      <w:r>
        <w:rPr>
          <w:rFonts w:cs="Caxton Lt BT" w:ascii="Caxton Lt BT" w:hAnsi="Caxton Lt BT"/>
          <w:lang w:val="es-ES_tradnl"/>
        </w:rPr>
        <w:t xml:space="preserve">La presente solicitud se hace en el entendido de que esta(s) persona(s) dará(n) un uso adecuado de las instalaciones y del equipo del Laboratorio, usándolos únicamente para fines institucionales, y que - en el caso contrario -  asumirán la responsabilidad correspondiente.   Asimismo, se entiende que el no cumplir con el Reglamento de uso del Laboratorio podría resultar en la suspensión del privilegio del uso del mismo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rPr>
          <w:rFonts w:ascii="Caxton Lt BT" w:hAnsi="Caxton Lt BT" w:cs="Caxton Lt BT"/>
          <w:lang w:val="es-ES_tradnl"/>
        </w:rPr>
      </w:pPr>
      <w:r>
        <w:rPr>
          <w:rFonts w:cs="Caxton Lt BT" w:ascii="Caxton Lt BT" w:hAnsi="Caxton Lt BT"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rPr>
          <w:rFonts w:ascii="Caxton Lt BT" w:hAnsi="Caxton Lt BT" w:cs="Caxton Lt BT"/>
          <w:b/>
          <w:b/>
          <w:lang w:val="es-ES_tradnl"/>
        </w:rPr>
      </w:pPr>
      <w:r>
        <w:rPr>
          <w:rFonts w:cs="Caxton Lt BT" w:ascii="Caxton Lt BT" w:hAnsi="Caxton Lt BT"/>
          <w:b/>
          <w:lang w:val="es-ES_tradnl"/>
        </w:rPr>
        <w:t>Atentamente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rPr>
          <w:rFonts w:ascii="Caxton Lt BT" w:hAnsi="Caxton Lt BT" w:cs="Caxton Lt BT"/>
          <w:b/>
          <w:b/>
          <w:lang w:val="es-ES_tradnl"/>
        </w:rPr>
      </w:pPr>
      <w:r>
        <w:rPr>
          <w:rFonts w:cs="Caxton Lt BT" w:ascii="Caxton Lt BT" w:hAnsi="Caxton Lt BT"/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rPr>
          <w:rFonts w:ascii="Caxton Lt BT" w:hAnsi="Caxton Lt BT" w:cs="Caxton Lt BT"/>
          <w:b/>
          <w:b/>
          <w:lang w:val="es-ES_tradnl"/>
        </w:rPr>
      </w:pPr>
      <w:r>
        <w:rPr>
          <w:rFonts w:cs="Caxton Lt BT" w:ascii="Caxton Lt BT" w:hAnsi="Caxton Lt BT"/>
          <w:b/>
          <w:lang w:val="es-ES_tradnl"/>
        </w:rPr>
      </w:r>
    </w:p>
    <w:p>
      <w:pPr>
        <w:pStyle w:val="Normal"/>
        <w:widowControl w:val="false"/>
        <w:tabs>
          <w:tab w:val="clear" w:pos="720"/>
          <w:tab w:val="right" w:pos="9926" w:leader="none"/>
        </w:tabs>
        <w:spacing w:lineRule="auto" w:line="240" w:before="0" w:after="0"/>
        <w:ind w:left="6480" w:hanging="6480"/>
        <w:rPr/>
      </w:pPr>
      <w:r>
        <w:rPr>
          <w:rFonts w:cs="Caxton Lt BT" w:ascii="Caxton Lt BT" w:hAnsi="Caxton Lt BT"/>
          <w:b/>
          <w:lang w:val="es-ES_tradnl"/>
        </w:rPr>
        <w:t>___________________</w:t>
      </w:r>
      <w:r>
        <w:rPr>
          <w:rFonts w:cs="Caxton Lt BT" w:ascii="Caxton Lt BT" w:hAnsi="Caxton Lt BT"/>
          <w:lang w:val="es-ES_tradnl"/>
        </w:rPr>
        <w:tab/>
        <w:tab/>
        <w:t>_______________________</w:t>
        <w:tab/>
        <w:tab/>
        <w:t>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ind w:left="8640" w:hanging="8640"/>
        <w:rPr>
          <w:rFonts w:ascii="Caxton Lt BT" w:hAnsi="Caxton Lt BT" w:cs="Caxton Lt BT"/>
          <w:b/>
          <w:b/>
          <w:lang w:val="es-ES_tradnl"/>
        </w:rPr>
      </w:pPr>
      <w:r>
        <w:rPr>
          <w:rFonts w:cs="Caxton Lt BT" w:ascii="Caxton Lt BT" w:hAnsi="Caxton Lt BT"/>
          <w:b/>
          <w:lang w:val="es-ES_tradnl"/>
        </w:rPr>
        <w:t>Solicitante</w:t>
        <w:tab/>
        <w:tab/>
        <w:tab/>
        <w:tab/>
        <w:t>Firma de VoBo</w:t>
        <w:tab/>
        <w:tab/>
        <w:tab/>
        <w:t>VoBo Coordinad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ind w:left="8640" w:hanging="5040"/>
        <w:rPr>
          <w:rFonts w:ascii="Caxton Lt BT" w:hAnsi="Caxton Lt BT" w:cs="Caxton Lt BT"/>
          <w:b/>
          <w:b/>
          <w:lang w:val="es-ES_tradnl"/>
        </w:rPr>
      </w:pPr>
      <w:r>
        <w:rPr>
          <w:rFonts w:cs="Caxton Lt BT" w:ascii="Caxton Lt BT" w:hAnsi="Caxton Lt BT"/>
          <w:b/>
          <w:lang w:val="es-ES_tradnl"/>
        </w:rPr>
        <w:t>Director o Jefe Inmediato</w:t>
        <w:tab/>
        <w:tab/>
        <w:t>Apoyo a la Investigació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ind w:left="3600" w:hanging="0"/>
        <w:rPr>
          <w:rFonts w:ascii="Caxton Lt BT" w:hAnsi="Caxton Lt BT" w:cs="Caxton Lt BT"/>
          <w:b/>
          <w:b/>
          <w:i/>
          <w:i/>
          <w:sz w:val="22"/>
          <w:lang w:val="es-ES_tradnl"/>
        </w:rPr>
      </w:pPr>
      <w:r>
        <w:rPr>
          <w:rFonts w:cs="Caxton Lt BT" w:ascii="Caxton Lt BT" w:hAnsi="Caxton Lt BT"/>
          <w:b/>
          <w:i/>
          <w:sz w:val="22"/>
          <w:lang w:val="es-ES_tradnl"/>
        </w:rPr>
        <w:t xml:space="preserve">*Requerida para todas la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ind w:left="3600" w:hanging="0"/>
        <w:rPr>
          <w:rFonts w:ascii="Caxton Lt BT" w:hAnsi="Caxton Lt BT" w:cs="Caxton Lt BT"/>
          <w:b/>
          <w:b/>
          <w:i/>
          <w:i/>
          <w:sz w:val="22"/>
          <w:lang w:val="es-ES_tradnl"/>
        </w:rPr>
      </w:pPr>
      <w:r>
        <w:rPr>
          <w:rFonts w:cs="Caxton Lt BT" w:ascii="Caxton Lt BT" w:hAnsi="Caxton Lt BT"/>
          <w:b/>
          <w:i/>
          <w:sz w:val="22"/>
          <w:lang w:val="es-ES_tradnl"/>
        </w:rPr>
        <w:t xml:space="preserve">personas menos lo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ind w:left="3600" w:hanging="0"/>
        <w:rPr>
          <w:rFonts w:ascii="Caxton Lt BT" w:hAnsi="Caxton Lt BT" w:cs="Caxton Lt BT"/>
          <w:b/>
          <w:b/>
          <w:sz w:val="24"/>
          <w:lang w:val="es-ES_tradnl"/>
        </w:rPr>
      </w:pPr>
      <w:r>
        <w:rPr>
          <w:rFonts w:cs="Caxton Lt BT" w:ascii="Caxton Lt BT" w:hAnsi="Caxton Lt BT"/>
          <w:b/>
          <w:i/>
          <w:sz w:val="22"/>
          <w:lang w:val="es-ES_tradnl"/>
        </w:rPr>
        <w:t>Investigadores del INECO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rPr>
          <w:rFonts w:ascii="Caxton Lt BT" w:hAnsi="Caxton Lt BT" w:cs="Caxton Lt BT"/>
          <w:b/>
          <w:b/>
          <w:sz w:val="24"/>
          <w:lang w:val="es-ES_tradnl"/>
        </w:rPr>
      </w:pPr>
      <w:r>
        <w:rPr>
          <w:rFonts w:cs="Caxton Lt BT" w:ascii="Caxton Lt BT" w:hAnsi="Caxton Lt BT"/>
          <w:b/>
          <w:sz w:val="24"/>
          <w:lang w:val="es-ES_tradnl"/>
        </w:rPr>
      </w:r>
    </w:p>
    <w:tbl>
      <w:tblPr>
        <w:tblW w:w="9892" w:type="dxa"/>
        <w:jc w:val="left"/>
        <w:tblInd w:w="33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4660"/>
        <w:gridCol w:w="2250"/>
        <w:gridCol w:w="2982"/>
      </w:tblGrid>
      <w:tr>
        <w:trPr/>
        <w:tc>
          <w:tcPr>
            <w:tcW w:w="466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uto" w:line="240" w:before="99" w:after="0"/>
              <w:ind w:left="1560" w:hanging="1560"/>
              <w:rPr>
                <w:rFonts w:ascii="Caxton Lt BT" w:hAnsi="Caxton Lt BT" w:cs="Caxton Lt BT"/>
                <w:sz w:val="18"/>
                <w:lang w:val="es-ES_tradnl"/>
              </w:rPr>
            </w:pPr>
            <w:r>
              <w:rPr>
                <w:rFonts w:cs="Caxton Lt BT" w:ascii="Caxton Lt BT" w:hAnsi="Caxton Lt BT"/>
                <w:sz w:val="18"/>
                <w:lang w:val="es-ES_tradnl"/>
              </w:rPr>
              <w:t>c.c.p.</w:t>
              <w:tab/>
              <w:t>Ing. Fernando Gallegos, Jefe, Servicios General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uto" w:line="240" w:before="0" w:after="0"/>
              <w:ind w:left="681" w:hanging="0"/>
              <w:rPr>
                <w:rFonts w:ascii="Caxton Lt BT" w:hAnsi="Caxton Lt BT" w:cs="Caxton Lt BT"/>
                <w:sz w:val="18"/>
                <w:lang w:val="es-ES_tradnl"/>
              </w:rPr>
            </w:pPr>
            <w:r>
              <w:rPr>
                <w:rFonts w:cs="Caxton Lt BT" w:ascii="Caxton Lt BT" w:hAnsi="Caxton Lt BT"/>
                <w:sz w:val="18"/>
                <w:lang w:val="es-ES_tradnl"/>
              </w:rPr>
              <w:t>Mat. Juan Chávez, Encargado de LaVi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uto" w:line="240" w:before="0" w:after="0"/>
              <w:ind w:left="681" w:hanging="0"/>
              <w:rPr>
                <w:rFonts w:ascii="Caxton Lt BT" w:hAnsi="Caxton Lt BT" w:cs="Caxton Lt BT"/>
                <w:sz w:val="18"/>
                <w:lang w:val="es-ES_tradnl"/>
              </w:rPr>
            </w:pPr>
            <w:r>
              <w:rPr>
                <w:rFonts w:cs="Caxton Lt BT" w:ascii="Caxton Lt BT" w:hAnsi="Caxton Lt BT"/>
                <w:sz w:val="18"/>
                <w:lang w:val="es-ES_tradnl"/>
              </w:rPr>
              <w:t>Personal de Vigilancia: Edificio 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uto" w:line="240" w:before="0" w:after="0"/>
              <w:ind w:left="681" w:hanging="0"/>
              <w:rPr>
                <w:rFonts w:ascii="Caxton Lt BT" w:hAnsi="Caxton Lt BT" w:cs="Caxton Lt BT"/>
                <w:sz w:val="18"/>
                <w:lang w:val="es-ES_tradnl"/>
              </w:rPr>
            </w:pPr>
            <w:r>
              <w:rPr>
                <w:rFonts w:cs="Caxton Lt BT" w:ascii="Caxton Lt BT" w:hAnsi="Caxton Lt BT"/>
                <w:sz w:val="18"/>
                <w:lang w:val="es-ES_tradnl"/>
              </w:rPr>
              <w:t>Solicitan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uto" w:line="240" w:before="0" w:after="47"/>
              <w:ind w:left="681" w:hanging="0"/>
              <w:rPr>
                <w:rFonts w:ascii="Caxton Lt BT" w:hAnsi="Caxton Lt BT" w:cs="Caxton Lt BT"/>
                <w:sz w:val="24"/>
                <w:lang w:val="es-ES_tradnl"/>
              </w:rPr>
            </w:pPr>
            <w:r>
              <w:rPr>
                <w:rFonts w:cs="Caxton Lt BT" w:ascii="Caxton Lt BT" w:hAnsi="Caxton Lt BT"/>
                <w:sz w:val="18"/>
                <w:lang w:val="es-ES_tradnl"/>
              </w:rPr>
              <w:t xml:space="preserve">Consec / Acuse </w:t>
            </w:r>
            <w:r>
              <w:rPr>
                <w:rFonts w:cs="WP IconicSymbolsB" w:ascii="WP IconicSymbolsB" w:hAnsi="WP IconicSymbolsB"/>
                <w:sz w:val="18"/>
                <w:lang w:val="es-ES_tradnl"/>
              </w:rPr>
              <w:t>A</w:t>
            </w:r>
            <w:r>
              <w:rPr>
                <w:rFonts w:cs="Caxton Lt BT" w:ascii="Caxton Lt BT" w:hAnsi="Caxton Lt BT"/>
                <w:sz w:val="18"/>
                <w:lang w:val="es-ES_tradnl"/>
              </w:rPr>
              <w:t xml:space="preserve"> Exped=LaViDa-permisos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uto" w:line="240" w:before="99" w:after="47"/>
              <w:rPr>
                <w:rFonts w:ascii="Caxton Lt BT" w:hAnsi="Caxton Lt BT" w:cs="Caxton Lt BT"/>
                <w:sz w:val="22"/>
                <w:lang w:val="es-ES_tradnl"/>
              </w:rPr>
            </w:pPr>
            <w:r>
              <w:rPr>
                <w:rFonts w:cs="ZapfHumnst BT" w:ascii="ZapfHumnst BT" w:hAnsi="ZapfHumnst BT"/>
                <w:sz w:val="22"/>
                <w:lang w:val="es-ES_tradnl"/>
              </w:rPr>
              <w:t>Equipo a usar: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uto" w:line="240" w:before="99" w:after="47"/>
              <w:rPr>
                <w:rFonts w:ascii="Caxton Lt BT" w:hAnsi="Caxton Lt BT" w:cs="Caxton Lt BT"/>
                <w:sz w:val="22"/>
                <w:lang w:val="es-ES_tradnl"/>
              </w:rPr>
            </w:pPr>
            <w:r>
              <w:rPr>
                <w:rFonts w:cs="Caxton Lt BT" w:ascii="Caxton Lt BT" w:hAnsi="Caxton Lt BT"/>
                <w:sz w:val="22"/>
                <w:lang w:val="es-ES_tradnl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uto" w:line="240" w:before="99" w:after="47"/>
              <w:rPr>
                <w:rFonts w:ascii="Caxton Lt BT" w:hAnsi="Caxton Lt BT" w:cs="Caxton Lt BT"/>
                <w:sz w:val="22"/>
                <w:lang w:val="es-ES_tradnl"/>
              </w:rPr>
            </w:pPr>
            <w:r>
              <w:rPr>
                <w:rFonts w:cs="Caxton Lt BT" w:ascii="Caxton Lt BT" w:hAnsi="Caxton Lt BT"/>
                <w:sz w:val="22"/>
                <w:lang w:val="es-ES_tradnl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uto" w:line="240" w:before="99" w:after="47"/>
              <w:rPr>
                <w:rFonts w:ascii="Caxton Lt BT" w:hAnsi="Caxton Lt BT" w:cs="Caxton Lt BT"/>
                <w:sz w:val="22"/>
                <w:lang w:val="es-ES_tradnl"/>
              </w:rPr>
            </w:pPr>
            <w:r>
              <w:rPr>
                <w:rFonts w:cs="ZapfHumnst BT" w:ascii="ZapfHumnst BT" w:hAnsi="ZapfHumnst BT"/>
                <w:sz w:val="22"/>
                <w:lang w:val="es-ES_tradnl"/>
              </w:rPr>
              <w:t>Software a usar: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uto" w:line="240" w:before="99" w:after="47"/>
              <w:rPr>
                <w:rFonts w:ascii="Caxton Lt BT" w:hAnsi="Caxton Lt BT" w:cs="Caxton Lt BT"/>
                <w:sz w:val="22"/>
                <w:lang w:val="es-ES_tradnl"/>
              </w:rPr>
            </w:pPr>
            <w:r>
              <w:rPr>
                <w:rFonts w:cs="Caxton Lt BT" w:ascii="Caxton Lt BT" w:hAnsi="Caxton Lt BT"/>
                <w:sz w:val="22"/>
                <w:lang w:val="es-ES_tradnl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uto" w:line="240" w:before="99" w:after="47"/>
              <w:rPr>
                <w:rFonts w:ascii="Caxton Lt BT" w:hAnsi="Caxton Lt BT" w:cs="Caxton Lt BT"/>
                <w:sz w:val="22"/>
                <w:lang w:val="es-ES_tradnl"/>
              </w:rPr>
            </w:pPr>
            <w:r>
              <w:rPr>
                <w:rFonts w:cs="Caxton Lt BT" w:ascii="Caxton Lt BT" w:hAnsi="Caxton Lt BT"/>
                <w:sz w:val="22"/>
                <w:lang w:val="es-ES_tradnl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uto" w:line="240" w:before="99" w:after="47"/>
              <w:rPr>
                <w:rFonts w:ascii="Caxton Lt BT" w:hAnsi="Caxton Lt BT" w:cs="Caxton Lt BT"/>
                <w:sz w:val="22"/>
                <w:lang w:val="es-ES_tradnl"/>
              </w:rPr>
            </w:pPr>
            <w:r>
              <w:rPr>
                <w:rFonts w:cs="ZapfHumnst BT" w:ascii="ZapfHumnst BT" w:hAnsi="ZapfHumnst BT"/>
                <w:sz w:val="22"/>
                <w:lang w:val="es-ES_tradnl"/>
              </w:rPr>
              <w:t>Autoriza por LaViDa: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uto" w:line="240" w:before="99" w:after="47"/>
              <w:rPr>
                <w:rFonts w:ascii="Caxton Lt BT" w:hAnsi="Caxton Lt BT" w:cs="Caxton Lt BT"/>
                <w:sz w:val="22"/>
                <w:lang w:val="es-ES_tradnl"/>
              </w:rPr>
            </w:pPr>
            <w:r>
              <w:rPr>
                <w:rFonts w:cs="Caxton Lt BT" w:ascii="Caxton Lt BT" w:hAnsi="Caxton Lt BT"/>
                <w:sz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rPr>
          <w:rFonts w:ascii="Caxton Lt BT" w:hAnsi="Caxton Lt BT" w:cs="Caxton Lt BT"/>
          <w:sz w:val="22"/>
          <w:lang w:val="es-ES_tradnl"/>
        </w:rPr>
      </w:pPr>
      <w:r>
        <w:rPr>
          <w:rFonts w:cs="Caxton Lt BT" w:ascii="Caxton Lt BT" w:hAnsi="Caxton Lt BT"/>
          <w:sz w:val="22"/>
          <w:lang w:val="es-ES_tradnl"/>
        </w:rPr>
      </w:r>
    </w:p>
    <w:sectPr>
      <w:headerReference w:type="even" r:id="rId2"/>
      <w:headerReference w:type="default" r:id="rId3"/>
      <w:type w:val="nextPage"/>
      <w:pgSz w:orient="landscape" w:w="12240" w:h="15840"/>
      <w:pgMar w:left="1157" w:right="1157" w:gutter="0" w:header="450" w:top="371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xton Lt BT">
    <w:charset w:val="00"/>
    <w:family w:val="swiss"/>
    <w:pitch w:val="default"/>
  </w:font>
  <w:font w:name="WP IconicSymbolsB">
    <w:charset w:val="02"/>
    <w:family w:val="auto"/>
    <w:pitch w:val="variable"/>
  </w:font>
  <w:font w:name="ZapfHumnst BT">
    <w:charset w:val="00"/>
    <w:family w:val="swiss"/>
    <w:pitch w:val="default"/>
  </w:font>
  <w:font w:name="Arrus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0" w:after="0"/>
      <w:jc w:val="both"/>
      <w:rPr>
        <w:rFonts w:ascii="ZapfHumnst BT" w:hAnsi="ZapfHumnst BT" w:cs="ZapfHumnst BT"/>
        <w:lang w:val="en-GB"/>
      </w:rPr>
    </w:pPr>
    <w:r>
      <w:rPr>
        <w:rFonts w:cs="ZapfHumnst BT" w:ascii="ZapfHumnst BT" w:hAnsi="ZapfHumnst BT"/>
        <w:lang w:val="en-GB"/>
      </w:rPr>
    </w:r>
    <w:r>
      <mc:AlternateContent>
        <mc:Choice Requires="wps">
          <w:drawing>
            <wp:anchor behindDoc="0" distT="57150" distB="57150" distL="57150" distR="57150" simplePos="0" locked="0" layoutInCell="0" allowOverlap="1" relativeHeight="4">
              <wp:simplePos x="0" y="0"/>
              <wp:positionH relativeFrom="margin">
                <wp:posOffset>5115560</wp:posOffset>
              </wp:positionH>
              <wp:positionV relativeFrom="page">
                <wp:posOffset>-2018665</wp:posOffset>
              </wp:positionV>
              <wp:extent cx="1188085" cy="131445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314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  <w:tab w:val="left" w:pos="19440" w:leader="none"/>
                              <w:tab w:val="left" w:pos="20160" w:leader="none"/>
                              <w:tab w:val="left" w:pos="20880" w:leader="none"/>
                              <w:tab w:val="left" w:pos="21600" w:leader="none"/>
                              <w:tab w:val="left" w:pos="22320" w:leader="none"/>
                              <w:tab w:val="left" w:pos="23040" w:leader="none"/>
                              <w:tab w:val="left" w:pos="23760" w:leader="none"/>
                              <w:tab w:val="left" w:pos="24480" w:leader="none"/>
                              <w:tab w:val="left" w:pos="25200" w:leader="none"/>
                              <w:tab w:val="left" w:pos="25920" w:leader="none"/>
                              <w:tab w:val="left" w:pos="26640" w:leader="none"/>
                              <w:tab w:val="left" w:pos="27360" w:leader="none"/>
                              <w:tab w:val="left" w:pos="28080" w:leader="none"/>
                            </w:tabs>
                            <w:spacing w:lineRule="auto" w:line="240" w:before="0" w:after="0"/>
                            <w:ind w:left="33" w:hanging="0"/>
                            <w:jc w:val="both"/>
                            <w:rPr>
                              <w:rFonts w:ascii="ZapfHumnst BT" w:hAnsi="ZapfHumnst BT" w:cs="ZapfHumnst BT"/>
                              <w:vanish/>
                              <w:lang w:val="en-GB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88085" cy="13144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0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03.5pt;mso-wrap-distance-left:4.5pt;mso-wrap-distance-right:4.5pt;mso-wrap-distance-top:4.5pt;mso-wrap-distance-bottom:4.5pt;margin-top:-158.95pt;mso-position-vertical-relative:page;margin-left:402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  <w:tab w:val="left" w:pos="19440" w:leader="none"/>
                        <w:tab w:val="left" w:pos="20160" w:leader="none"/>
                        <w:tab w:val="left" w:pos="20880" w:leader="none"/>
                        <w:tab w:val="left" w:pos="21600" w:leader="none"/>
                        <w:tab w:val="left" w:pos="22320" w:leader="none"/>
                        <w:tab w:val="left" w:pos="23040" w:leader="none"/>
                        <w:tab w:val="left" w:pos="23760" w:leader="none"/>
                        <w:tab w:val="left" w:pos="24480" w:leader="none"/>
                        <w:tab w:val="left" w:pos="25200" w:leader="none"/>
                        <w:tab w:val="left" w:pos="25920" w:leader="none"/>
                        <w:tab w:val="left" w:pos="26640" w:leader="none"/>
                        <w:tab w:val="left" w:pos="27360" w:leader="none"/>
                        <w:tab w:val="left" w:pos="28080" w:leader="none"/>
                      </w:tabs>
                      <w:spacing w:lineRule="auto" w:line="240" w:before="0" w:after="0"/>
                      <w:ind w:left="33" w:hanging="0"/>
                      <w:jc w:val="both"/>
                      <w:rPr>
                        <w:rFonts w:ascii="ZapfHumnst BT" w:hAnsi="ZapfHumnst BT" w:cs="ZapfHumnst BT"/>
                        <w:vanish/>
                        <w:lang w:val="en-GB"/>
                      </w:rPr>
                    </w:pPr>
                    <w:r>
                      <w:rPr/>
                      <w:drawing>
                        <wp:inline distT="0" distB="0" distL="0" distR="0">
                          <wp:extent cx="1188085" cy="13144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80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0" w:after="0"/>
      <w:jc w:val="both"/>
      <w:rPr>
        <w:rFonts w:ascii="ZapfHumnst BT" w:hAnsi="ZapfHumnst BT" w:cs="ZapfHumnst BT"/>
        <w:lang w:val="en-GB"/>
      </w:rPr>
    </w:pPr>
    <w:r>
      <w:rPr>
        <w:rFonts w:cs="ZapfHumnst BT" w:ascii="ZapfHumnst BT" w:hAnsi="ZapfHumnst BT"/>
        <w:lang w:val="en-GB"/>
      </w:rPr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0" w:after="0"/>
      <w:jc w:val="both"/>
      <w:rPr>
        <w:rFonts w:ascii="ZapfHumnst BT" w:hAnsi="ZapfHumnst BT" w:cs="ZapfHumnst BT"/>
        <w:lang w:val="en-GB"/>
      </w:rPr>
    </w:pPr>
    <w:r>
      <w:rPr>
        <w:rFonts w:cs="ZapfHumnst BT" w:ascii="ZapfHumnst BT" w:hAnsi="ZapfHumnst BT"/>
        <w:lang w:val="en-GB"/>
      </w:rPr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0" w:after="0"/>
      <w:jc w:val="both"/>
      <w:rPr>
        <w:rFonts w:ascii="ZapfHumnst BT" w:hAnsi="ZapfHumnst BT" w:cs="ZapfHumnst BT"/>
        <w:lang w:val="en-GB"/>
      </w:rPr>
    </w:pPr>
    <w:r>
      <w:rPr>
        <w:rFonts w:cs="ZapfHumnst BT" w:ascii="ZapfHumnst BT" w:hAnsi="ZapfHumnst BT"/>
        <w:lang w:val="en-GB"/>
      </w:rPr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0" w:after="0"/>
      <w:jc w:val="both"/>
      <w:rPr>
        <w:rFonts w:ascii="ZapfHumnst BT" w:hAnsi="ZapfHumnst BT" w:cs="ZapfHumnst BT"/>
        <w:lang w:val="en-GB"/>
      </w:rPr>
    </w:pPr>
    <w:r>
      <w:rPr>
        <w:rFonts w:cs="ZapfHumnst BT" w:ascii="ZapfHumnst BT" w:hAnsi="ZapfHumnst BT"/>
        <w:lang w:val="en-GB"/>
      </w:rPr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0" w:after="0"/>
      <w:jc w:val="both"/>
      <w:rPr>
        <w:rFonts w:ascii="ZapfHumnst BT" w:hAnsi="ZapfHumnst BT" w:cs="ZapfHumnst BT"/>
        <w:lang w:val="en-GB"/>
      </w:rPr>
    </w:pPr>
    <w:r>
      <w:rPr>
        <w:rFonts w:cs="ZapfHumnst BT" w:ascii="ZapfHumnst BT" w:hAnsi="ZapfHumnst BT"/>
        <w:lang w:val="en-GB"/>
      </w:rPr>
    </w:r>
  </w:p>
  <w:p>
    <w:pPr>
      <w:pStyle w:val="Normal"/>
      <w:widowControl w:val="false"/>
      <w:tabs>
        <w:tab w:val="clear" w:pos="720"/>
        <w:tab w:val="right" w:pos="9954" w:leader="none"/>
      </w:tabs>
      <w:spacing w:lineRule="auto" w:line="240" w:before="187" w:after="0"/>
      <w:jc w:val="both"/>
      <w:rPr/>
    </w:pPr>
    <w:r>
      <w:rPr>
        <w:rFonts w:cs="ZapfHumnst BT" w:ascii="ZapfHumnst BT" w:hAnsi="ZapfHumnst BT"/>
        <w:lang w:val="en-GB"/>
      </w:rPr>
      <w:tab/>
    </w:r>
    <w:r>
      <w:rPr>
        <w:rFonts w:cs="ZapfHumnst BT" w:ascii="ZapfHumnst BT" w:hAnsi="ZapfHumnst BT"/>
        <w:sz w:val="22"/>
        <w:lang w:val="en-GB"/>
      </w:rPr>
      <w:t xml:space="preserve">COORDINACION DE APOYO </w:t>
    </w:r>
  </w:p>
  <w:p>
    <w:pPr>
      <w:pStyle w:val="Normal"/>
      <w:widowControl w:val="false"/>
      <w:tabs>
        <w:tab w:val="clear" w:pos="720"/>
        <w:tab w:val="right" w:pos="9954" w:leader="none"/>
      </w:tabs>
      <w:spacing w:lineRule="auto" w:line="240" w:before="0" w:after="0"/>
      <w:rPr>
        <w:rFonts w:ascii="Arrus BT" w:hAnsi="Arrus BT" w:cs="Arrus BT"/>
        <w:sz w:val="24"/>
        <w:lang w:val="es-ES_tradnl"/>
      </w:rPr>
    </w:pPr>
    <w:r>
      <w:rPr>
        <w:rFonts w:cs="ZapfHumnst BT" w:ascii="ZapfHumnst BT" w:hAnsi="ZapfHumnst BT"/>
        <w:sz w:val="22"/>
        <w:lang w:val="en-GB"/>
      </w:rPr>
      <w:tab/>
      <w:t>A LA INVESTIGACION</w:t>
    </w:r>
    <w:r>
      <w:rPr>
        <w:rFonts w:cs="ZapfHumnst BT" w:ascii="ZapfHumnst BT" w:hAnsi="ZapfHumnst BT"/>
        <w:sz w:val="24"/>
        <w:lang w:val="en-GB"/>
      </w:rPr>
      <w:t xml:space="preserve"> </w:t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0" w:before="0" w:after="0"/>
      <w:rPr>
        <w:rFonts w:ascii="Caxton Lt BT" w:hAnsi="Caxton Lt BT" w:cs="Caxton Lt BT"/>
        <w:b/>
        <w:b/>
        <w:smallCaps/>
        <w:sz w:val="26"/>
        <w:lang w:val="es-ES_tradnl"/>
      </w:rPr>
    </w:pPr>
    <w:r>
      <w:rPr>
        <w:rFonts w:cs="Caxton Lt BT" w:ascii="Caxton Lt BT" w:hAnsi="Caxton Lt BT"/>
        <w:b/>
        <w:smallCaps/>
        <w:sz w:val="26"/>
        <w:lang w:val="es-ES_tradnl"/>
      </w:rPr>
      <w:t xml:space="preserve">Solicitud para trabajar en horario </w:t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0" w:after="0"/>
      <w:rPr/>
    </w:pPr>
    <w:r>
      <w:rPr>
        <w:rFonts w:cs="Caxton Lt BT" w:ascii="Caxton Lt BT" w:hAnsi="Caxton Lt BT"/>
        <w:b/>
        <w:smallCaps/>
        <w:sz w:val="26"/>
        <w:lang w:val="es-ES_tradnl"/>
      </w:rPr>
      <w:t xml:space="preserve">extraordinario en </w:t>
    </w:r>
    <w:r>
      <w:rPr>
        <w:rFonts w:cs="Caxton Lt BT" w:ascii="Caxton Lt BT" w:hAnsi="Caxton Lt BT"/>
        <w:b/>
        <w:sz w:val="26"/>
        <w:lang w:val="es-ES_tradnl"/>
      </w:rPr>
      <w:t>LaVi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0" w:after="0"/>
      <w:jc w:val="both"/>
      <w:rPr>
        <w:rFonts w:ascii="ZapfHumnst BT" w:hAnsi="ZapfHumnst BT" w:cs="ZapfHumnst BT"/>
        <w:lang w:val="en-GB"/>
      </w:rPr>
    </w:pPr>
    <w:r>
      <w:rPr>
        <w:rFonts w:cs="ZapfHumnst BT" w:ascii="ZapfHumnst BT" w:hAnsi="ZapfHumnst BT"/>
        <w:lang w:val="en-GB"/>
      </w:rPr>
    </w:r>
    <w:r>
      <mc:AlternateContent>
        <mc:Choice Requires="wps">
          <w:drawing>
            <wp:anchor behindDoc="0" distT="57150" distB="57150" distL="57150" distR="57150" simplePos="0" locked="0" layoutInCell="0" allowOverlap="1" relativeHeight="2">
              <wp:simplePos x="0" y="0"/>
              <wp:positionH relativeFrom="margin">
                <wp:posOffset>5115560</wp:posOffset>
              </wp:positionH>
              <wp:positionV relativeFrom="page">
                <wp:posOffset>-2018665</wp:posOffset>
              </wp:positionV>
              <wp:extent cx="1188085" cy="131445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314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  <w:tab w:val="left" w:pos="19440" w:leader="none"/>
                              <w:tab w:val="left" w:pos="20160" w:leader="none"/>
                              <w:tab w:val="left" w:pos="20880" w:leader="none"/>
                              <w:tab w:val="left" w:pos="21600" w:leader="none"/>
                              <w:tab w:val="left" w:pos="22320" w:leader="none"/>
                              <w:tab w:val="left" w:pos="23040" w:leader="none"/>
                              <w:tab w:val="left" w:pos="23760" w:leader="none"/>
                              <w:tab w:val="left" w:pos="24480" w:leader="none"/>
                              <w:tab w:val="left" w:pos="25200" w:leader="none"/>
                              <w:tab w:val="left" w:pos="25920" w:leader="none"/>
                              <w:tab w:val="left" w:pos="26640" w:leader="none"/>
                              <w:tab w:val="left" w:pos="27360" w:leader="none"/>
                              <w:tab w:val="left" w:pos="28080" w:leader="none"/>
                            </w:tabs>
                            <w:spacing w:lineRule="auto" w:line="240" w:before="0" w:after="0"/>
                            <w:ind w:left="33" w:hanging="0"/>
                            <w:jc w:val="both"/>
                            <w:rPr>
                              <w:rFonts w:ascii="ZapfHumnst BT" w:hAnsi="ZapfHumnst BT" w:cs="ZapfHumnst BT"/>
                              <w:vanish/>
                              <w:lang w:val="en-GB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880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0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03.5pt;mso-wrap-distance-left:4.5pt;mso-wrap-distance-right:4.5pt;mso-wrap-distance-top:4.5pt;mso-wrap-distance-bottom:4.5pt;margin-top:-158.95pt;mso-position-vertical-relative:page;margin-left:402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  <w:tab w:val="left" w:pos="19440" w:leader="none"/>
                        <w:tab w:val="left" w:pos="20160" w:leader="none"/>
                        <w:tab w:val="left" w:pos="20880" w:leader="none"/>
                        <w:tab w:val="left" w:pos="21600" w:leader="none"/>
                        <w:tab w:val="left" w:pos="22320" w:leader="none"/>
                        <w:tab w:val="left" w:pos="23040" w:leader="none"/>
                        <w:tab w:val="left" w:pos="23760" w:leader="none"/>
                        <w:tab w:val="left" w:pos="24480" w:leader="none"/>
                        <w:tab w:val="left" w:pos="25200" w:leader="none"/>
                        <w:tab w:val="left" w:pos="25920" w:leader="none"/>
                        <w:tab w:val="left" w:pos="26640" w:leader="none"/>
                        <w:tab w:val="left" w:pos="27360" w:leader="none"/>
                        <w:tab w:val="left" w:pos="28080" w:leader="none"/>
                      </w:tabs>
                      <w:spacing w:lineRule="auto" w:line="240" w:before="0" w:after="0"/>
                      <w:ind w:left="33" w:hanging="0"/>
                      <w:jc w:val="both"/>
                      <w:rPr>
                        <w:rFonts w:ascii="ZapfHumnst BT" w:hAnsi="ZapfHumnst BT" w:cs="ZapfHumnst BT"/>
                        <w:vanish/>
                        <w:lang w:val="en-GB"/>
                      </w:rPr>
                    </w:pPr>
                    <w:r>
                      <w:rPr/>
                      <w:drawing>
                        <wp:inline distT="0" distB="0" distL="0" distR="0">
                          <wp:extent cx="1188085" cy="13144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80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0" w:after="0"/>
      <w:jc w:val="both"/>
      <w:rPr>
        <w:rFonts w:ascii="ZapfHumnst BT" w:hAnsi="ZapfHumnst BT" w:cs="ZapfHumnst BT"/>
        <w:lang w:val="en-GB"/>
      </w:rPr>
    </w:pPr>
    <w:r>
      <w:rPr>
        <w:rFonts w:cs="ZapfHumnst BT" w:ascii="ZapfHumnst BT" w:hAnsi="ZapfHumnst BT"/>
        <w:lang w:val="en-GB"/>
      </w:rPr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0" w:after="0"/>
      <w:jc w:val="both"/>
      <w:rPr>
        <w:rFonts w:ascii="ZapfHumnst BT" w:hAnsi="ZapfHumnst BT" w:cs="ZapfHumnst BT"/>
        <w:lang w:val="en-GB"/>
      </w:rPr>
    </w:pPr>
    <w:r>
      <w:rPr>
        <w:rFonts w:cs="ZapfHumnst BT" w:ascii="ZapfHumnst BT" w:hAnsi="ZapfHumnst BT"/>
        <w:lang w:val="en-GB"/>
      </w:rPr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0" w:after="0"/>
      <w:jc w:val="both"/>
      <w:rPr>
        <w:rFonts w:ascii="ZapfHumnst BT" w:hAnsi="ZapfHumnst BT" w:cs="ZapfHumnst BT"/>
        <w:lang w:val="en-GB"/>
      </w:rPr>
    </w:pPr>
    <w:r>
      <w:rPr>
        <w:rFonts w:cs="ZapfHumnst BT" w:ascii="ZapfHumnst BT" w:hAnsi="ZapfHumnst BT"/>
        <w:lang w:val="en-GB"/>
      </w:rPr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0" w:after="0"/>
      <w:jc w:val="both"/>
      <w:rPr>
        <w:rFonts w:ascii="ZapfHumnst BT" w:hAnsi="ZapfHumnst BT" w:cs="ZapfHumnst BT"/>
        <w:lang w:val="en-GB"/>
      </w:rPr>
    </w:pPr>
    <w:r>
      <w:rPr>
        <w:rFonts w:cs="ZapfHumnst BT" w:ascii="ZapfHumnst BT" w:hAnsi="ZapfHumnst BT"/>
        <w:lang w:val="en-GB"/>
      </w:rPr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0" w:after="0"/>
      <w:jc w:val="both"/>
      <w:rPr>
        <w:rFonts w:ascii="ZapfHumnst BT" w:hAnsi="ZapfHumnst BT" w:cs="ZapfHumnst BT"/>
        <w:lang w:val="en-GB"/>
      </w:rPr>
    </w:pPr>
    <w:r>
      <w:rPr>
        <w:rFonts w:cs="ZapfHumnst BT" w:ascii="ZapfHumnst BT" w:hAnsi="ZapfHumnst BT"/>
        <w:lang w:val="en-GB"/>
      </w:rPr>
    </w:r>
  </w:p>
  <w:p>
    <w:pPr>
      <w:pStyle w:val="Normal"/>
      <w:widowControl w:val="false"/>
      <w:tabs>
        <w:tab w:val="clear" w:pos="720"/>
        <w:tab w:val="right" w:pos="9954" w:leader="none"/>
      </w:tabs>
      <w:spacing w:lineRule="auto" w:line="240" w:before="187" w:after="0"/>
      <w:jc w:val="both"/>
      <w:rPr/>
    </w:pPr>
    <w:r>
      <w:rPr>
        <w:rFonts w:cs="ZapfHumnst BT" w:ascii="ZapfHumnst BT" w:hAnsi="ZapfHumnst BT"/>
        <w:lang w:val="en-GB"/>
      </w:rPr>
      <w:tab/>
    </w:r>
    <w:r>
      <w:rPr>
        <w:rFonts w:cs="ZapfHumnst BT" w:ascii="ZapfHumnst BT" w:hAnsi="ZapfHumnst BT"/>
        <w:sz w:val="22"/>
        <w:lang w:val="en-GB"/>
      </w:rPr>
      <w:t xml:space="preserve">COORDINACION DE APOYO </w:t>
    </w:r>
  </w:p>
  <w:p>
    <w:pPr>
      <w:pStyle w:val="Normal"/>
      <w:widowControl w:val="false"/>
      <w:tabs>
        <w:tab w:val="clear" w:pos="720"/>
        <w:tab w:val="right" w:pos="9954" w:leader="none"/>
      </w:tabs>
      <w:spacing w:lineRule="auto" w:line="240" w:before="0" w:after="0"/>
      <w:rPr>
        <w:rFonts w:ascii="Arrus BT" w:hAnsi="Arrus BT" w:cs="Arrus BT"/>
        <w:sz w:val="24"/>
        <w:lang w:val="es-ES_tradnl"/>
      </w:rPr>
    </w:pPr>
    <w:r>
      <w:rPr>
        <w:rFonts w:cs="ZapfHumnst BT" w:ascii="ZapfHumnst BT" w:hAnsi="ZapfHumnst BT"/>
        <w:sz w:val="22"/>
        <w:lang w:val="en-GB"/>
      </w:rPr>
      <w:tab/>
      <w:t>A LA INVESTIGACION</w:t>
    </w:r>
    <w:r>
      <w:rPr>
        <w:rFonts w:cs="ZapfHumnst BT" w:ascii="ZapfHumnst BT" w:hAnsi="ZapfHumnst BT"/>
        <w:sz w:val="24"/>
        <w:lang w:val="en-GB"/>
      </w:rPr>
      <w:t xml:space="preserve"> </w:t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0" w:after="0"/>
      <w:rPr>
        <w:rFonts w:ascii="Caxton Lt BT" w:hAnsi="Caxton Lt BT" w:cs="Caxton Lt BT"/>
        <w:b/>
        <w:b/>
        <w:smallCaps/>
        <w:sz w:val="26"/>
        <w:lang w:val="es-ES_tradnl"/>
      </w:rPr>
    </w:pPr>
    <w:r>
      <w:rPr>
        <w:rFonts w:cs="Caxton Lt BT" w:ascii="Caxton Lt BT" w:hAnsi="Caxton Lt BT"/>
        <w:b/>
        <w:smallCaps/>
        <w:sz w:val="26"/>
        <w:lang w:val="es-ES_tradnl"/>
      </w:rPr>
      <w:t xml:space="preserve">Solicitud para trabajar en horario </w:t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0" w:before="0" w:after="0"/>
      <w:rPr/>
    </w:pPr>
    <w:r>
      <w:rPr>
        <w:rFonts w:cs="Caxton Lt BT" w:ascii="Caxton Lt BT" w:hAnsi="Caxton Lt BT"/>
        <w:b/>
        <w:smallCaps/>
        <w:sz w:val="26"/>
        <w:lang w:val="es-ES_tradnl"/>
      </w:rPr>
      <w:t xml:space="preserve">extraordinario en </w:t>
    </w:r>
    <w:r>
      <w:rPr>
        <w:rFonts w:cs="Caxton Lt BT" w:ascii="Caxton Lt BT" w:hAnsi="Caxton Lt BT"/>
        <w:b/>
        <w:sz w:val="26"/>
        <w:lang w:val="es-ES_tradnl"/>
      </w:rPr>
      <w:t>LaViDa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