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ecologia.edu.mx\:80/informatica:TR|04 Oct 1999 12:19:1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10 18:2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dns1.ecologia.edu.mx\:80/intridee:TR|13 Oct 1999 13:21:04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ecologia.edu.mx\:80/soporte:TR|04 Oct 1999 12:19:1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inecol.edu.mx\:80/soporte:TR|04 Oct 1999 12:19:1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RMA PARA SOLICITAR $ PARA IMPRESIÓN DE T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oporte.ecologia.edu.mx\:80/soporte:TR|04 Oct 1999 12:19:1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sitioweb\\soporte/c\:/sitioweb/soporte:TR|04 Oct 1999 12:19:1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nformatica.ecologia.edu.mx\:80/soporte:TR|13 Oct 1999 13:21:04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ecologia.edu.mx\:80/soporte:TR|04 Oct 1999 12:19:1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nformatica.ecologia.edu.mx\:80:TR|13 Oct 1999 13:21:04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90\:80/soporte:TR|04 Oct 1999 12:19:1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May 2010 18:2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y 2010 18:2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isquez\\documents\\mis sitios web\\soporte/c\:/users/risquez/documents/mis sitios web/soporte:TR|26 May 2010 18:2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10 18:2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RMA PARA SOLICITAR $ PARA IMPRESIÓN DE T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CBEBD9C-7479-49F1-9C9A-9D2A2FE6F5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