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ecologia.edu.mx\:80/informatica:TR|23 Aug 2000 14:28:2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10 18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dns1.ecologia.edu.mx\:80/intridee:TR|23 Aug 2000 14:28:2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ecologia.edu.mx\:80/soporte:TR|23 Aug 2000 14:28:2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inecol.edu.mx\:80/soporte:TR|23 Aug 2000 15:28:2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oporte.ecologia.edu.mx\:80/soporte:TR|23 Aug 2000 15:28:2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sitioweb\\soporte/c\:/sitioweb/soporte:TR|23 Aug 2000 15:28:2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nformatica.ecologia.edu.mx\:80/soporte:TR|23 Aug 2000 14:28:2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ecologia.edu.mx\:80/soporte:TR|23 Aug 2000 15:28:2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informatica.ecologia.edu.mx\:80:TR|23 Aug 2000 14:28:2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90\:80/soporte:TR|23 Aug 2000 15:28:24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May 2010 18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10 18:2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isquez\\documents\\mis sitios web\\soporte/c\:/users/risquez/documents/mis sitios web/soporte:TR|26 May 2010 18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10 18:27:4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2EC1B4A-A299-4EB3-86BE-DD90A7C7AAF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