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10 18:2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IMERA REUNION DE LA COMISION PARA LA EVALUACION DE TECNICOS ACADÉMICOS (COMIT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xbiblio.inecol.edu.mx\:80/soporte:TR|24 Aug 2007 18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ecologia.edu.mx\:80/soporte:TR|24 Aug 2007 18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sitioweb\\soporte/c\:/sitioweb/soporte:TR|24 Aug 2007 18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xbiblio.ecologia.edu.mx\:80/soporte:TR|24 Aug 2007 18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May 2010 18:2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y 2010 18:2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isquez\\documents\\mis sitios web\\soporte/c\:/users/risquez/documents/mis sitios web/soporte:TR|26 May 2010 18:2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10 18:2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IMERA REUNION DE LA COMISION PARA LA EVALUACION DE TECNICOS ACADÉMICOS (COMIT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7ED520B-9166-46ED-9F46-3142DB6500F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