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11 22:2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ble 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A0BD722-D290-4C35-B06D-75D89F5E326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ísquez\\documents\\mis sitios web\\inecol/c\:/users/rísquez/documents/mis sitios web/inecol:TW|18 Oct 2011 22:3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12 00:0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ble S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