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gur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C6DCC73-B153-4D59-A619-D672E0E30B3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7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gure 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