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8 Oct 2011 22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8 Oct 2011 22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11 22:2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igure 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A91E6FA-5EE5-4B09-BB14-50E5DA95318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ísquez\\documents\\mis sitios web\\inecol/c\:/users/rísquez/documents/mis sitios web/inecol:TW|18 Oct 2011 22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12 00:06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igure S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