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1 22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D7C32D-1D2E-4021-9495-17458D0EBD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ísquez\\documents\\mis sitios web\\inecol/c\:/users/rísquez/documents/mis sitios web/inecol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2 00:0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