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11 22:2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ble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0BBA10F-2B3B-4387-A868-DFAD586A91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ísquez\\documents\\mis sitios web\\inecol/c\:/users/rísquez/documents/mis sitios web/inecol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12 00:0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ble S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