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endix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9A46F6-1E9F-471A-84FA-E6E4B4E667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endix S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