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11 22:2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endix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62DB55-3E6A-4D43-97A8-195832260C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ísquez\\documents\\mis sitios web\\inecol/c\:/users/rísquez/documents/mis sitios web/inecol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12 00:0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endix S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