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18 Oct 2011 22:3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RVWWW2003\\Administr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RVWWW2003\\Administr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8 Oct 2011 22:3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Oct 2011 22:27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209213E-6F12-4C48-9BB6-A8298D3AABD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rísquez\\documents\\mis sitios web\\inecol/c\:/users/rísquez/documents/mis sitios web/inecol:TW|18 Oct 2011 22:3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Sep 2012 00:07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