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4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e table S4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able S4</w:t>
      </w:r>
      <w:r>
        <w:rPr>
          <w:rFonts w:cs="Arial" w:ascii="Arial" w:hAnsi="Arial"/>
        </w:rPr>
        <w:t xml:space="preserve">. Descriptive statistics of the three time series of fruit fly captures in orchards of central Veracruz, Mexico, from January 1994 to December 2004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20"/>
        <w:gridCol w:w="875"/>
        <w:gridCol w:w="928"/>
        <w:gridCol w:w="840"/>
        <w:gridCol w:w="875"/>
      </w:tblGrid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</w:tr>
      <w:tr>
        <w:trPr>
          <w:trHeight w:val="255" w:hRule="atLeast"/>
          <w:cantSplit w:val="true"/>
        </w:trPr>
        <w:tc>
          <w:tcPr>
            <w:tcW w:w="67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40"/>
              <w:ind w:left="284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. lude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B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e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6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 of fe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 of 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6713" w:type="dxa"/>
            <w:gridSpan w:val="6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40"/>
              <w:ind w:left="284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A. obliqu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B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e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5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2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 of fe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ind w:left="-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 of 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6713" w:type="dxa"/>
            <w:gridSpan w:val="6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40"/>
              <w:ind w:left="284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. serpent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B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e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3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64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2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 of fem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FTD of mal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Notes</w:t>
      </w:r>
      <w:r>
        <w:rPr>
          <w:rFonts w:cs="Arial" w:ascii="Arial" w:hAnsi="Arial"/>
        </w:rPr>
        <w:t>: Mean was calculated for each month from weekly captures. FTD = flies/trap*day index. SBC, sexual bias of capture = number of males / total number of captures. Max, maximum valu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4" w:hanging="284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9:00Z</dcterms:created>
  <dc:creator>Mariano</dc:creator>
  <dc:description/>
  <cp:keywords/>
  <dc:language>en-US</dc:language>
  <cp:lastModifiedBy>juan</cp:lastModifiedBy>
  <dcterms:modified xsi:type="dcterms:W3CDTF">2011-09-02T11:54:00Z</dcterms:modified>
  <cp:revision>7</cp:revision>
  <dc:subject/>
  <dc:title>Table S1</dc:title>
</cp:coreProperties>
</file>