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es-MX"/>
        </w:rPr>
        <w:t xml:space="preserve">Lugar y fecha: ____________________ </w:t>
      </w:r>
      <w:r>
        <w:rPr>
          <w:rFonts w:cs="Arial" w:ascii="Arial" w:hAnsi="Arial"/>
          <w:sz w:val="22"/>
          <w:u w:val="single"/>
          <w:lang w:val="es-MX"/>
        </w:rPr>
        <w:t xml:space="preserve">                                 .</w:t>
      </w:r>
    </w:p>
    <w:p>
      <w:pPr>
        <w:pStyle w:val="Normal"/>
        <w:jc w:val="right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Beatriz Lara Rivera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Jefa del Departamento de Recursos Humano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to de Ecología, AC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or este medio, manifiesto que percibo ingresos por salarios de __________________,  por tal motivo hago de su conocimiento que he decidido que sea el Instituto de Ecología, AC, quien  me aplique el Subsidio para el empleo en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djunto  copia de la solicitud  dirigida al ______________________________  en la que le comunico esta petició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t e n t a m e n t 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(Nombre y firma del trabajador)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21:00Z</dcterms:created>
  <dc:creator>Margarita Sosa Capistrán</dc:creator>
  <dc:description/>
  <cp:keywords/>
  <dc:language>en-US</dc:language>
  <cp:lastModifiedBy>Beatriz Lara Rivera</cp:lastModifiedBy>
  <dcterms:modified xsi:type="dcterms:W3CDTF">2010-01-05T15:17:00Z</dcterms:modified>
  <cp:revision>5</cp:revision>
  <dc:subject/>
  <dc:title>Xalapa, Ver</dc:title>
</cp:coreProperties>
</file>