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Nov 2006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Nov 2006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0 20:0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CF55FB-EA5A-495C-800C-9D1D30122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rculares/circulares_0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10 20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