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</w:t>
      </w:r>
    </w:p>
    <w:tbl>
      <w:tblPr>
        <w:tblW w:w="460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Xalapa, Ver., Noviembre ____ de 2006</w:t>
            </w:r>
          </w:p>
        </w:tc>
      </w:tr>
    </w:tbl>
    <w:p>
      <w:pPr>
        <w:pStyle w:val="Normal"/>
        <w:numPr>
          <w:ilvl w:val="0"/>
          <w:numId w:val="0"/>
        </w:numPr>
        <w:ind w:left="3969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MARIA DE LOURDES CHAMBON ALVAREZ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irectora de Administración y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Representante Legal del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Instituto de Ecología, AC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oindependiente3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El que suscribe, </w:t>
      </w:r>
      <w:r>
        <w:rPr>
          <w:bCs w:val="false"/>
          <w:sz w:val="22"/>
          <w:szCs w:val="22"/>
        </w:rPr>
        <w:t>Nombre del trabajador</w:t>
      </w:r>
      <w:r>
        <w:rPr>
          <w:b w:val="false"/>
          <w:bCs w:val="false"/>
          <w:sz w:val="22"/>
          <w:szCs w:val="22"/>
        </w:rPr>
        <w:t>, con Registro Federal de Contribuyentes ____________________, hago de su conocimiento que, de conformidad con los artículos 117 fracción III, inciso b) de la Ley del Impuesto Sobre la Renta y 151 de su Reglamento, tengo la obligación de presentar la declaración anual del impuesto sobre la renta por los ingresos percibidos en el ejercicio fiscal de 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tal motivo solicito a usted </w:t>
      </w:r>
      <w:r>
        <w:rPr>
          <w:rFonts w:cs="Arial" w:ascii="Arial" w:hAnsi="Arial"/>
          <w:sz w:val="22"/>
          <w:szCs w:val="22"/>
        </w:rPr>
        <w:t>no calcular el impuesto anual</w:t>
      </w:r>
      <w:r>
        <w:rPr>
          <w:rFonts w:cs="Arial" w:ascii="Arial" w:hAnsi="Arial"/>
          <w:sz w:val="22"/>
          <w:szCs w:val="22"/>
          <w:lang w:val="es-MX"/>
        </w:rPr>
        <w:t xml:space="preserve"> del suscrito, por los ingresos percibidos durante el ejercicio 2006 por concepto de sueldos y salarios, y me expida la constancia de remuneraciones cubiertas y retenciones efectuadas en el año de referencia, a fin de estar en posibilidad de cumplir con la presentación de mi declaración anual en el plazo previsto por la Le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45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 e n t a m e n t e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Trabaj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Arial" w:hAnsi="Arial" w:eastAsia="Times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eastAsia="Arial Unicode MS" w:cs="Arial"/>
      <w:b/>
      <w:bCs/>
      <w:sz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25:00Z</dcterms:created>
  <dc:creator>SAT</dc:creator>
  <dc:description/>
  <cp:keywords/>
  <dc:language>en-US</dc:language>
  <cp:lastModifiedBy>José Arturo Sánchez Ramírez</cp:lastModifiedBy>
  <cp:lastPrinted>2003-09-19T15:50:00Z</cp:lastPrinted>
  <dcterms:modified xsi:type="dcterms:W3CDTF">2006-11-17T16:25:00Z</dcterms:modified>
  <cp:revision>2</cp:revision>
  <dc:subject/>
  <dc:title> </dc:title>
</cp:coreProperties>
</file>